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MPIEGATO PRESSO L’AREA APPROVVIGIONAMENTI E MAGAZZINO DELLA SOCIETA’ – PAR. 17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 di un impiegato presso l’area approvvigionamenti e magazzino della Società, da inquadrare al parametro 175 – collaboratore d’ufficio–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6-17T08:59:00Z</dcterms:modified>
  <cp:revision>22</cp:revision>
  <dc:subject/>
  <dc:title/>
</cp:coreProperties>
</file>